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                                        </w:t>
        <w:tab/>
        <w:tab/>
        <w:tab/>
        <w:tab/>
        <w:tab/>
        <w:tab/>
        <w:t>BOP/WE-A/2012/029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Udzielanie wsparcia środowiskom abstynenckim poprzez prowadzenie klubu abstynenta na terenie Gminy Miasto Szczecin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Zadanie będzie polegało na działalności z zakresu przeciwdziałania alkoholizmowi oraz negatywnym skutkom konsumpcji, nadużywania i uzależnienia od alkoholu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iwdziałanie nawrotom alkoholowym towarzyszącym zespołowi zależności alkoholowej poprzez zagospodarowanie czasu wolnego i udzielanie wsparcia trzeźwiejącym i ich rodzinom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zajęć terapeutycznych osobom po podstawowej terapii uzależnieni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misji ruchów samopomocowych, tj.: AA, Al.-Anon, Al.-ateen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szkód: społecznych, ekonomicznych i zdrowotnych wynikających z nadużywania alkoholu i alkoholizmu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abstynencji jako stylu życi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ygowanie zachowań ryzykownych osób uzależnion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czasu wolnego dla trzeźwych i trzeźwiejących alkoholików oraz ich rodzin, m. in. w formie zajęć: sportowych, kulturalno – oświatowych, festynów rodzinnych i inn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izacja społeczna osób zainteresowanych ofertą i działalnością klubu abstynent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owanie zjawiska alkoholizmu na terenie Szczecina z uwzględnieniem gromadzenia danych nt.: stylów picia, popularnych alkoholi oraz zapotrzebowania na usługi terapeutyczne </w:t>
        <w:br/>
        <w:t>i inne dla osób nadużywających alkoholu, trzeźwych alkoholików, abstynentów i ich bliski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tami zadania są: osoby nadużywające alkoholu, trzeźwi i trzeźwiejący alkoholicy oraz ich rodziny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Maksymalna wysokość środków Gminy Miasto Szczecin przeznaczonych na realizację zadania wynosi 43 000,00 zł (słownie: czterdzieści trzy tysiące złotych 00/100) i pochodzi ze środków </w:t>
        <w:br/>
        <w:t xml:space="preserve">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chwalenia w Gminnym Programie Profilaktyki i Rozwiązywania Problemów Alkoholowych na 2012 rok innej kwoty na realizację tego zadania, wysokość dofinansowania może ulec proporcjonalnej zmian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ą z dnia 24 kwietnia 2003 roku o działalności pożytku publicznego i o wolontariacie    </w:t>
      </w:r>
    </w:p>
    <w:p>
      <w:pPr>
        <w:pStyle w:val="Normal"/>
        <w:ind w:left="720" w:hanging="0"/>
        <w:jc w:val="both"/>
        <w:rPr/>
      </w:pPr>
      <w:r>
        <w:rPr/>
        <w:t>(Dz. U. z 2010 r. Nr 234, poz. 1536, z 2011 r. Nr 112, poz. 654, Nr 205, poz. 1211, Nr 209, poz. 1244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ą z dnia 26 października 1982 roku o wychowaniu w trzeźwości i przeciwdziałaniu alkoholizmowi (Dz. U. z 2007 r. Nr 70, poz. 473)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ozporządzeniem Ministra Pracy i Polityki Społecznej</w:t>
      </w:r>
      <w:r>
        <w:rPr/>
        <w:t xml:space="preserve"> z dnia 15 grudnia 2010 roku </w:t>
      </w:r>
      <w:r>
        <w:rPr>
          <w:bCs/>
        </w:rPr>
        <w:t xml:space="preserve">w sprawie wzoru oferty i ramowego wzoru umowy dotyczących realizacji zadania publicznego oraz wzoru sprawozdania z wykonania tego zadania </w:t>
      </w:r>
      <w:r>
        <w:rPr/>
        <w:t>(Dz. U. z 2011 r. Nr 6, poz. 25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nia przewidziana jest na okres od dnia podpisania umowy (nie wcześniej niż </w:t>
        <w:br/>
        <w:t>od 1 stycznia 2012 roku) do 31 grudnia 2012 roku w sposób ciągły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nie uznana za odpowiadającą potrzebom nie gwarantuje przyznania środków w wysokości, o którą występuje oferent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enci zobowiązani są planować w przedkładanych preliminarzach wydatkowania środki </w:t>
        <w:br/>
        <w:t>z dotacji Gminy Miasto Szczecin wyłącznie na bieżącą realizację zadania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y abstynenta, które otrzymają dofinansowanie zobowiązane będą działać w następujący sposób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ać przez wszystkie dni robocze co najmniej 4 godz. dzienni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następujące formy pracy:</w:t>
      </w:r>
    </w:p>
    <w:p>
      <w:pPr>
        <w:pStyle w:val="Tekstpodstawowywcity3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psychologiczno – terapeutyczne, tj.: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spomaganie procesu trzeźwienia osób po leczeniu odwykowym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ie wsparcia osobom uzależnionym i członkom ich rodzin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programów zagospodarowania czasu wolnego dla osób uzależniony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ogramów rozbudzających zainteresowania i aktywność życiową klientów klubu abstynenta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inicjatyw na rzecz integracji środowisk abstynencki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propagujących w społeczeństwie ideę trzeźwości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mprez abstynencki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zlotach abstynenckich,</w:t>
      </w:r>
    </w:p>
    <w:p>
      <w:pPr>
        <w:pStyle w:val="Tekstpodstawowywcity3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informacyjne, obejmujące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radnictwo prawn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bazy danych: instytucji, placówek, ośrodków, stowarzyszeń, fundacji, które zajmują się problemem uzależnienia od alkoholu w aspektach: psychologicznym, medycznym, prawnym i społecznym oraz problematyką przemocy w rodzini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4"/>
          <w:szCs w:val="24"/>
        </w:rPr>
        <w:t>w miarę potrzeb indywidualnych klientów informowanie i kierowanie ich do innych placówek i ośrodków zajmujących się uzależnieniem, współuzależnieniem, nadużywaniem alkoholu oraz przeciwdziałaniem przemocy w rodzini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ę ze środkami masowego przekazu, mającą na celu kształtowanie świadomości społecznej w zakresie skali i mechanizmów zespołu zależności alkoholowej oraz metod przeciwdziałania alkoholizmowi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lokalną diagnozę zawierającą informacje o: stylach picia, najpopularniejszych alkoholach, dostępności zakupu alkoholu na nielegalnym rynku oraz zapotrzebowaniem na ofertę pomocy świadczoną na rzecz klientów klubu abstynent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rzymanie lokalu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riały biurowe i dydaktyczne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a pracowników i współpracowników klubu, w tym m. in. gospodarza klubu oraz ekspertów zatrudnionych przy realizacji zadania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naprawy i konserwację lokalu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ind w:left="36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zakresie programowym: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lanowanych działań, harmonogram oraz planowane do osiągnięcia rezultaty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zwalające ocenić opisywane rezultaty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ótką charakterystykę środowiska lokalnego, w którym prowadzona lub planowana jest działalność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i tryb wyłaniania adresatów zadania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uczestników zadania,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informacji o posiadanych zasobach: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lokalu, tytuł prawny do lokalu (odpis dokumentu lub odpis umowy przedwstępnej </w:t>
        <w:br/>
        <w:t>w przypadku zamiaru rozpoczęcia działalności), liczba pomieszczeń, powierzchnia całkowita,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wyposażeniu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enci ubiegający się o dofinansowanie dla więcej niż jednego klubu winni przedstawić informację o zasobach i zakresie planowanego zadania odrębnie dla każdego z klubów.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dnia ukazania się ogłoszenia o otwartym konkursie ofert, tj do dnia 01 lutego 2012 r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podmiotu (BOP 11)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7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7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7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7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7) liczba uczestników objętych działaniami,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8) przewidywane do osiągnięcia rezultat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na stronie internetowej Gminy Miasto Szczecin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/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360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2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Tekstpodstawowywcity3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rok: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000,00 zł – Szczecińskie Stowarzyszenie Abstynentów „Agora-303”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2 700,00 zł – Stowarzyszenie Życia w Trzeźwości Klub Abstynenta „Delta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300,00 zł – Katolickie Stowarzyszenie „Civitas Christiana”  </w:t>
        <w:tab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012 rok:</w:t>
        <w:tab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27 000,00 zł – Katolickie Stowarzyszenie „Civitas Christiana” 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000,00 zł – Szczecińskie Stowarzyszenie Abstynentów „Agora-303”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16.01. 2012 roku w sali 335 OP godzina 10.0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Wioletta Engel – Araźna – telefon 91 424 51 14 – Biuro ds. Organizacji Pozarządowy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Kamila Trzebiatowska – telefon 91 424 56 74 – Wydział Zdrowia i Polityki Społecznej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1:00Z</dcterms:created>
  <dc:creator>Trzebiatowska</dc:creator>
  <dc:description/>
  <cp:keywords/>
  <dc:language>en-US</dc:language>
  <cp:lastModifiedBy>warazna</cp:lastModifiedBy>
  <cp:lastPrinted>2012-01-12T12:35:00Z</cp:lastPrinted>
  <dcterms:modified xsi:type="dcterms:W3CDTF">2012-01-13T07:33:00Z</dcterms:modified>
  <cp:revision>52</cp:revision>
  <dc:subject/>
  <dc:title>Część A</dc:title>
</cp:coreProperties>
</file>